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bCs/>
          <w:color w:val="000000"/>
          <w:sz w:val="20"/>
          <w:szCs w:val="26"/>
        </w:rPr>
      </w:pPr>
      <w:r>
        <w:rPr>
          <w:rFonts w:cs="Arial" w:ascii="Times New Roman" w:hAnsi="Times New Roman"/>
          <w:b/>
          <w:bCs/>
          <w:color w:val="000000"/>
          <w:sz w:val="20"/>
          <w:szCs w:val="26"/>
        </w:rPr>
        <w:t>Regulamin Konkurs Kulinarneg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Times New Roman" w:hAnsi="Times New Roman"/>
          <w:color w:val="000000"/>
          <w:sz w:val="20"/>
          <w:szCs w:val="23"/>
        </w:rPr>
        <w:t>„</w:t>
      </w:r>
      <w:r>
        <w:rPr>
          <w:rFonts w:cs="Arial" w:ascii="Times New Roman" w:hAnsi="Times New Roman"/>
          <w:color w:val="000000"/>
          <w:sz w:val="20"/>
          <w:szCs w:val="23"/>
        </w:rPr>
        <w:t>Poland Sushi Cup 2024”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3"/>
        </w:rPr>
      </w:pPr>
      <w:r>
        <w:rPr>
          <w:rFonts w:cs="Arial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3"/>
        </w:rPr>
      </w:pPr>
      <w:r>
        <w:rPr>
          <w:rFonts w:cs="Arial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3"/>
        </w:rPr>
      </w:pPr>
      <w:r>
        <w:rPr>
          <w:rFonts w:cs="Arial" w:ascii="Times New Roman" w:hAnsi="Times New Roman"/>
          <w:b/>
          <w:bCs/>
          <w:color w:val="000000"/>
          <w:sz w:val="20"/>
          <w:szCs w:val="23"/>
        </w:rPr>
        <w:t>Postanowienia ogóln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3"/>
        </w:rPr>
      </w:pPr>
      <w:r>
        <w:rPr>
          <w:rFonts w:cs="Arial" w:ascii="Times New Roman" w:hAnsi="Times New Roman"/>
          <w:b/>
          <w:bCs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rganizatorem  Konkursu </w:t>
      </w:r>
      <w:r>
        <w:rPr>
          <w:rFonts w:cs="Arial" w:ascii="Times New Roman" w:hAnsi="Times New Roman"/>
          <w:bCs/>
          <w:color w:val="323232"/>
          <w:sz w:val="20"/>
          <w:szCs w:val="21"/>
        </w:rPr>
        <w:t>Kulinarnego</w:t>
      </w:r>
      <w:r>
        <w:rPr>
          <w:rFonts w:cs="Arial" w:ascii="Times New Roman" w:hAnsi="Times New Roman"/>
          <w:b/>
          <w:bCs/>
          <w:color w:val="323232"/>
          <w:sz w:val="20"/>
          <w:szCs w:val="21"/>
        </w:rPr>
        <w:t xml:space="preserve"> POLAND SUSHI CUP 2024 </w:t>
      </w:r>
      <w:r>
        <w:rPr>
          <w:rFonts w:cs="Arial" w:ascii="Times New Roman" w:hAnsi="Times New Roman"/>
          <w:color w:val="000000"/>
          <w:sz w:val="20"/>
          <w:szCs w:val="21"/>
        </w:rPr>
        <w:t xml:space="preserve">(dalej </w:t>
      </w: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„Konkurs”</w:t>
      </w:r>
      <w:r>
        <w:rPr>
          <w:rFonts w:cs="Arial" w:ascii="Times New Roman" w:hAnsi="Times New Roman"/>
          <w:color w:val="000000"/>
          <w:sz w:val="20"/>
          <w:szCs w:val="21"/>
        </w:rPr>
        <w:t xml:space="preserve">) jest Komitet Organizacyjny pod przewodnictwem Przewodniczącego Jur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zwany dalej „Organizatorem”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  <w:t xml:space="preserve">Partnerem merytorycznym Konkursu jest All Japan Sushi Association / World Sushi Skills Institute z Japonii, który jest organizatorem konkursu World Sushi Cup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  <w:t>Konkurs ma na celu wyłonienie zwycięzcy, który będzie reprezentował Polskę podczas światowego finału World Sushi Cup 2024 w Tokio, Japonia, w dniach 21-23 sierpnia 202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Oceny dań konkursowych dokonuje komisja konkursowa (dalej „</w:t>
      </w: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Jury”</w:t>
      </w:r>
      <w:r>
        <w:rPr>
          <w:rFonts w:cs="Arial" w:ascii="Times New Roman" w:hAnsi="Times New Roman"/>
          <w:color w:val="000000"/>
          <w:sz w:val="20"/>
          <w:szCs w:val="21"/>
        </w:rPr>
        <w:t>) w następującym składzie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Alon Than, Polska – Honorowy Przewodniczący Jury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Hirotoshi Ogawa, Japonia – nadzór merytoryczny konkursu, członek Jury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Iulian Constantin, Rumunia – członek Jury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Spadicio Wagner, Brazylia – członek Jury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Vladimir Pak, Norwegia </w:t>
      </w:r>
      <w:bookmarkStart w:id="0" w:name="_Hlk165974561"/>
      <w:r>
        <w:rPr>
          <w:rFonts w:cs="Arial" w:ascii="Times New Roman" w:hAnsi="Times New Roman"/>
          <w:color w:val="000000"/>
          <w:sz w:val="20"/>
          <w:szCs w:val="21"/>
        </w:rPr>
        <w:t xml:space="preserve">– członek Jury </w:t>
      </w:r>
      <w:bookmarkEnd w:id="0"/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  <w:lang w:val="es-ES"/>
        </w:rPr>
      </w:pPr>
      <w:r>
        <w:rPr>
          <w:rFonts w:cs="Arial" w:ascii="Times New Roman" w:hAnsi="Times New Roman"/>
          <w:color w:val="000000"/>
          <w:sz w:val="20"/>
          <w:szCs w:val="21"/>
          <w:lang w:val="es-ES"/>
        </w:rPr>
        <w:t>Jorge Dionicio, Peru / USA– członek Jury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Tomasz Lysy, Słowcja  – członek Jury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Przy czym Przewodniczący Jury pełni rolę honorową i nie ocenia Uczestników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Skład Jury może ulec zmiani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  <w:t>Czas trwania Konkursu: od dnia 01 maja 2024 do 13 czerwca 202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Konkurs jest zorganizowany na terytorium Rzeczypospolitej Polskiej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W Konkursie mogą wziąć udział osoby pełnoletnie (w chwili składania zgłoszenia do Konkursu), posiadające pełną zdolność do czynności prawnych oraz spełniające warunki Formularza Zgłoszeniowego, stanowiącego załącznik nr 1 do niniejszego Regulaminu. Ponadto każdy z uczestników musi spełniać następujące przesłanki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czynnie pracować jako kucharz sushi od minimum 5 lat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posiadać certyfikat Sushi Proficiency, wydany przez patrona merytorycznego konkursu, przy czym brak certyfikatu pozwala na wzięcie udziału w bezpłatnym kursie oraz egzaminie, organizowanych w ramach Konkursu, w dniach 11 i 12 czerwca 2024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legitymujące się polskim paszportem. 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W Konkursie nie mogą brać udziału pracownicy Partnerów, fundatora nagród, oraz członkowie ich rodzin. </w:t>
      </w:r>
      <w:r>
        <w:rPr>
          <w:rFonts w:cs="Arial" w:ascii="Times New Roman" w:hAnsi="Times New Roman"/>
          <w:sz w:val="20"/>
        </w:rPr>
        <w:t xml:space="preserve">Przez członków rodziny, o których mowa wyżej, rozumie się wstępnych, zstępnych, rodzeństwo, małżonków, konkubentów, rodziców i rodzeństwo małżonków lub konkubentów, a także osoby pozostające w stosunku przysposobienia, opieki lub kurateli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Regulamin Konkursu jest dostępny w siedzibie Organizatora oraz na stronie internetowej Konkursu </w:t>
      </w:r>
      <w:hyperlink r:id="rId2">
        <w:r>
          <w:rPr>
            <w:rStyle w:val="InternetLink"/>
            <w:rFonts w:cs="Arial" w:ascii="Times New Roman" w:hAnsi="Times New Roman"/>
            <w:sz w:val="20"/>
            <w:szCs w:val="21"/>
          </w:rPr>
          <w:t>www.polandusushicup.pl</w:t>
        </w:r>
      </w:hyperlink>
      <w:r>
        <w:rPr>
          <w:rFonts w:cs="Arial" w:ascii="Times New Roman" w:hAnsi="Times New Roman"/>
          <w:color w:val="000000"/>
          <w:sz w:val="20"/>
          <w:szCs w:val="21"/>
        </w:rPr>
        <w:t xml:space="preserve"> Przed wzięciem udziału w Konkursie, Uczestnik powinien zapoznać się z Regulaminem i zaakceptować go w Formularzu Zgłoszeniowy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Zasady Konkurs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Tematem konkursu jest: „kompozycja sushi w stylu Edo-mae – 1 talerz, kompozycja sushi free style – 1 talerz, umiejętność sprawiania ryb do sushi”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Konkurs składa się z dwóch etapów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Kolorowalistaakcent1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I etap – zgłoszenia i eliminacje – nadesłanie prawidłowo wypełnionego Formularza Zgłoszeniowego wraz z pracą konkursową – zdjęciem oraz filmikiem talerza sushi w stylu Edo-mae i ich ocena przez Jury. </w:t>
      </w:r>
    </w:p>
    <w:p>
      <w:pPr>
        <w:pStyle w:val="Kolorowalistaakcent1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II etap – jednodniowy finał – zorganizowany w Warszawie w dniu 13 czerwca 2024 r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Zgłoszeni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4"/>
          <w:szCs w:val="21"/>
        </w:rPr>
      </w:pPr>
      <w:r>
        <w:rPr>
          <w:rFonts w:cs="Arial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>I etap polega na rejestracji i wypełnieniu  formularza zgłoszeniowego wraz z zaakceptowanymi warunkami uczestnictwa w konkursie (dalej „</w:t>
      </w:r>
      <w:r>
        <w:rPr>
          <w:rFonts w:cs="Arial" w:ascii="Times New Roman" w:hAnsi="Times New Roman"/>
          <w:b/>
          <w:bCs/>
          <w:color w:val="000000"/>
          <w:sz w:val="20"/>
          <w:szCs w:val="20"/>
        </w:rPr>
        <w:t>Zgłoszenie”</w:t>
      </w:r>
      <w:r>
        <w:rPr>
          <w:rFonts w:cs="Arial" w:ascii="Times New Roman" w:hAnsi="Times New Roman"/>
          <w:color w:val="000000"/>
          <w:sz w:val="20"/>
          <w:szCs w:val="20"/>
        </w:rPr>
        <w:t xml:space="preserve">), dostępnego na stronie </w:t>
      </w:r>
      <w:hyperlink r:id="rId3">
        <w:r>
          <w:rPr>
            <w:rStyle w:val="InternetLink"/>
            <w:rFonts w:cs="Arial" w:ascii="Times New Roman" w:hAnsi="Times New Roman"/>
            <w:sz w:val="20"/>
            <w:szCs w:val="20"/>
          </w:rPr>
          <w:t>www.sushipolandcup/weźudział</w:t>
        </w:r>
      </w:hyperlink>
      <w:r>
        <w:rPr>
          <w:rFonts w:cs="Arial" w:ascii="Times New Roman" w:hAnsi="Times New Roman"/>
          <w:color w:val="000000"/>
          <w:sz w:val="20"/>
          <w:szCs w:val="20"/>
        </w:rPr>
        <w:t xml:space="preserve"> ,  w terminie od dnia 01 maja 2024 r. do 12 maja 2024  r. oraz załączeniu pracy konkursowej składające się z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Jednego zdjęcia autorskiego sushi w stylu Edo-mae, przy czym zdjęcie nie może przekraczać formatu i rozmiaru podanego w formularzu zgłoszeniowym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Krótkiego filmiku, przedstawiającego autorskie sushi w stylu Edo-mae, przy czym filmik nie może przekraczać formatu i rozmiaru podanego w formularzu zgłoszeniowym.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W Konkursie wezmą udział wyłącznie prawidłowe Zgłoszenia, przy czym wszystkie pola formularza są polami obowiązkowymi do wypełnieni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Uczestnik przesyłając Zgłoszenie, wyraża zgodę na uczestnictwo w Konkursie na zasadach określonych w Regulamini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Każdy uczestnik może nadesłać tylko jedno Zgłoszenie do Konkursu. W przypadku nadesłania przez tę samą osobę więcej niż 1 Zgłoszenia, Jury oceni Zgłoszenie, które wpłynęło jako pierwsz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Spośród wszystkich nadesłanych w tym etapie Zgłoszeń Jury wybierze 20 Zgłoszeń, których autorzy zostaną zaproszeni do udziału w finale w Warszawie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Uczestnicy zakwalifikowaniu do etapu II zostaną poinformowani przez Organizatora o przejściu do II etapu za pośrednictwem poczty elektronicznej (na adres podany w Zgłoszeniu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  <w:t xml:space="preserve">Eliminacje – kwalifikacja prawidłowych zgłoszeń i ich dopuszczenie do II etapu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W dniach 13-19 maja 2024 r. Jury wyłoni maksymalnie 20 finalistów spośród prawidłowo wypełnionych i nadesłanych zgłoszeń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Jury wyłoni maksymalnie 20 finalistów, stosując następujące kryteria oceny nadesłanych zgłoszeń:</w:t>
      </w:r>
    </w:p>
    <w:p>
      <w:pPr>
        <w:pStyle w:val="Akapitzlist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cenie podlegają następujące kryteria: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prawidłowość wykonania dania według zasad stylu Edo-mae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kreatywność potrawy,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aranżacja i ekspozycja potrawy,</w:t>
      </w:r>
    </w:p>
    <w:p>
      <w:pPr>
        <w:pStyle w:val="Normal"/>
        <w:autoSpaceDE w:val="false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Jury zastrzega sobie prawo, że w przypadku mniejszej liczby zgłoszeń lub niewystarczającego poziomu merytorycznego zawodników, do Finału może zakwalifikować mniejszą liczbę Uczestników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color w:val="0000FF"/>
          <w:sz w:val="20"/>
          <w:szCs w:val="21"/>
        </w:rPr>
      </w:pPr>
      <w:r>
        <w:rPr>
          <w:rFonts w:cs="Arial" w:ascii="Times New Roman" w:hAnsi="Times New Roman"/>
          <w:color w:val="0000FF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  <w:t xml:space="preserve">Zasady organizacji finału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Finał Konkursu przeprowadzony zostanie w dniu 12 czerwca 2024 w Warszawie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Dla uczestników nieposiadających Certyfikatu Sushi Proficiency szkolenia i egzamin odbędą się w dniach 10 i 111 czerwc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rganizator nie pokrywa kosztów podróży Finalistów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Organizator nie pokrywa kosztów ewentualnego noclegu / noclegów Finalistów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rganizator poinformuje pocztą elektroniczną, pod adresem wskazanym w zgłoszeniu, każdego z finalistów o niezbędnych do zabrania składnikach oraz niezbędnym wyposażeniu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Każdy Finalista otrzyma pocztą elektroniczną dokładne informacje oraz harmonogram przebiegu finału Konkursu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  <w:t xml:space="preserve">Finał Konkursu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W dniu 12 czerwca 2024 wszyscy Finaliści otrzymają 5 zadań konkursowych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gotowanie Katsuramuki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ienie ryby w stylu Sanmaioroshi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SASHIMI Moriawas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gotowanie jednego talerza sushi w stylu Edo-ma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gotowanie jednego talerza sushi free style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Finaliści będą wykonywać dania konkursowe w 5 turach – w kolejności zadań opisanych w punkcie 28. Uczestnicy pracować będą w 2 zmianach na każde danie, maksymalnie po 10 osób w zmianie. O kolejności występu zdecyduje losowanie, które odbędzie się podczas porannej odprawy uczestników. Uczestnicy będą rozpoczynać pracę nad daniami konkursowymi w kilkuminutowych odstępach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Każdy Uczestnik będzie miał taki sam czas na realizację dań konkursowych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gotowanie Katsuramuki – 15 minut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ienie ryby w stylu Sanmaioroshi – 15 minut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SASHIMI Moriawase – 15 minut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gotowanie jednego talerza sushi w stylu Edo-mae – 30 minut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gotowanie jednego talerza sushi free style – 40 minut  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Każde danie konkursowe musi zostać przygotowane w 1 porcji serwisowej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Jeżeli Finalista przekroczy ponad 5 minut czas regulaminowy, jego praca zostaje przerwana, a jurorzy oceniają jego wykonanie do momentu przerwa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Dania oceniać będzie jury, stosując następujące kryteria ocen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Katsuramuki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cenie podlegają następujące kryteria: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Umiejętność wykrojenia jak najcieńszego i najdłuższego paska ok 1 metr bez przerwań i równego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Sposób trzymania noża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Sposób krojenia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rganizacja pracy i stanowiska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Sprawianie </w:t>
      </w:r>
      <w:r>
        <w:rPr>
          <w:rFonts w:cs="Times New Roman" w:ascii="Times New Roman" w:hAnsi="Times New Roman"/>
          <w:sz w:val="20"/>
          <w:szCs w:val="20"/>
        </w:rPr>
        <w:t>ryby w stylu Sanmai oroshi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cenie podlegają następujące kryteria: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Fachowość sprawienia i wyfiletowania ryb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Wyfiletowanie ryby zgodnie z zasadami stylu Sanmai oroshi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Technika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rganizacja pracy i stanowiska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Sprawianie ryb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cenie podlegają następujące kryteria: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Fachowość sprawienia i wyfiletowania ryb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iejętność wykrojenia sashimi </w:t>
      </w:r>
      <w:r>
        <w:rPr>
          <w:rFonts w:cs="Times New Roman" w:ascii="Times New Roman" w:hAnsi="Times New Roman"/>
          <w:sz w:val="20"/>
          <w:szCs w:val="20"/>
        </w:rPr>
        <w:t xml:space="preserve">w 4 stylach: hikizukuri, hirazukuri, sogizukuri, usuzukuri i wskazanie na pytanie Jury, które cięcie jest właściwe dla danego stylu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Technika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rganizacja pracy i stanowiska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</w:t>
      </w:r>
      <w:r>
        <w:rPr>
          <w:rFonts w:cs="Arial" w:ascii="Times New Roman" w:hAnsi="Times New Roman"/>
          <w:color w:val="000000"/>
          <w:sz w:val="20"/>
          <w:szCs w:val="21"/>
        </w:rPr>
        <w:t xml:space="preserve">Talerz Edo-mae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cenie podlegają następujące kryteria: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prawidłowość wykonania dania według zasad stylu Edo-mae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fachowość przygotowania wszystkich elementów dania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kreatywność potrawy,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aranżacja i ekspozycja potrawy,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technika i organizacja pracy na stanowisku </w:t>
      </w:r>
    </w:p>
    <w:p>
      <w:pPr>
        <w:pStyle w:val="Normal"/>
        <w:autoSpaceDE w:val="false"/>
        <w:spacing w:lineRule="auto" w:line="240" w:before="0" w:after="0"/>
        <w:ind w:firstLine="105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</w:t>
      </w:r>
      <w:r>
        <w:rPr>
          <w:rFonts w:cs="Arial" w:ascii="Times New Roman" w:hAnsi="Times New Roman"/>
          <w:color w:val="000000"/>
          <w:sz w:val="20"/>
          <w:szCs w:val="21"/>
        </w:rPr>
        <w:t xml:space="preserve">Talerz Free-style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Ocenie podlegają następujące kryteria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kreatywność potrawy,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fachowość przygotowania wszystkich elementów dania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aranżacja i ekspozycja potrawy,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technika i organizacja pracy na stanowisku </w:t>
      </w:r>
    </w:p>
    <w:p>
      <w:pPr>
        <w:pStyle w:val="Normal"/>
        <w:autoSpaceDE w:val="false"/>
        <w:spacing w:lineRule="auto" w:line="240" w:before="0" w:after="0"/>
        <w:ind w:left="2340" w:hanging="0"/>
        <w:contextualSpacing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Organizator poinformuje Uczestników droga  mailową o zabezpieczonych składnikach oraz sprzęcie koniecznym do przeprowadzenia Konkursu, takim samym dla wszystkich Finalistów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Po zakończeniu Konkursu Jury ogłosi wyniki na scen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  <w:t xml:space="preserve">Postanowienia dodatkowe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-Roman;Times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Finaliści zobowiązani są do występowania we własnych bluzach gastronomicznych oraz do zabrania własnych noży do przygotowania sushi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-Roman;Times"/>
          <w:color w:val="000000"/>
          <w:sz w:val="20"/>
          <w:szCs w:val="21"/>
        </w:rPr>
      </w:pPr>
      <w:r>
        <w:rPr>
          <w:rFonts w:cs="Times-Roman;Times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  <w:t>NAGROD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Cs/>
          <w:color w:val="000000"/>
          <w:sz w:val="20"/>
          <w:szCs w:val="23"/>
        </w:rPr>
        <w:t>Uczestnicy Konkursu otrzymają następujące nagrody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Cs/>
          <w:color w:val="000000"/>
          <w:sz w:val="20"/>
          <w:szCs w:val="23"/>
        </w:rPr>
      </w:pPr>
      <w:r>
        <w:rPr>
          <w:rFonts w:cs="Arial" w:ascii="Times New Roman" w:hAnsi="Times New Roman"/>
          <w:bCs/>
          <w:color w:val="000000"/>
          <w:sz w:val="20"/>
          <w:szCs w:val="23"/>
        </w:rPr>
        <w:t xml:space="preserve">Wszyscy finaliści otrzymają dyplomy uczestnictwa w konkursie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Cs/>
          <w:color w:val="000000"/>
          <w:sz w:val="20"/>
          <w:szCs w:val="23"/>
        </w:rPr>
        <w:t>Laureat konkursu otrzyma miejsce w finale konkursu World Sushi Cup 2024 w Tokio, Japoni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Cs/>
          <w:color w:val="000000"/>
          <w:sz w:val="20"/>
          <w:szCs w:val="21"/>
        </w:rPr>
      </w:pPr>
      <w:r>
        <w:rPr>
          <w:rFonts w:cs="Arial" w:ascii="Times New Roman" w:hAnsi="Times New Roman"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0"/>
          <w:szCs w:val="21"/>
        </w:rPr>
        <w:t>Jeżeli do czasu organizacji konkursu sponsorzy przekażą nagrody rzeczowe, finaliści otrzymają a Organizator wyszczególni wszystkie nagrody wraz z podaniem miejsca, za które zostaną przyznane w załączniku do regulaminu do dnia 05.06.2024r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Nagrody zostaną wydane zgodnie z obowiązującymi przepisami ustawy z dnia 26 lipca 1991 r. o podatku dochodowym od osób fizycznych (Dz.U. 2000, Nr14, poz.176, ze zm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Nagrodzonym nie przysługuje prawo wymiany nagród na gotówkę lub nagrody innego rodzaju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Laureatom nie przysługuje prawo do zastrzeżenia szczególnych właściwości nagród. W wypadku nie podjęcia nagrody w terminie, uczestnik traci prawo do nagrod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Laureatom nie przysługuje możliwość przeniesienia prawa do uzyskania nagrody na osoby trzec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Dowodem wydania nagrody będzie potwierdzenie protokołu odbioru podpisane przez laureat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-Roman;Times"/>
          <w:color w:val="000000"/>
          <w:sz w:val="20"/>
          <w:szCs w:val="21"/>
        </w:rPr>
      </w:pPr>
      <w:r>
        <w:rPr>
          <w:rFonts w:cs="Times-Roman;Times" w:ascii="Times New Roman" w:hAnsi="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Przetwarzanie danych osobowych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Przetwarzanie danych osobowych odbywać się będzie na zasadach przewidzianych ustawą z dnia 29 sierpnia 1997 r. o ochronie danych osobowych (Dz. U. z 2002 r. Nr 101 poz. 926 ze zm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Administratorem danych osobowych udostępnianych przez Uczestników są Organizatorzy.  Dane osobowe będą przetwarzane wyłącznie w celach związanych przedmiotowo z Konkursem, tj. w celach związanych z organizacją i przeprowadzeniem Konkurs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Podanie danych osobowych ma charakter dobrowolny, lecz niezbędny do wydania nagrody. Osobom udostępniającym dane osobowe przysługuje prawo dostępu do takich danych, ich poprawiania oraz żądania usunięci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Post</w:t>
      </w:r>
      <w:r>
        <w:rPr>
          <w:rFonts w:cs="Arial" w:ascii="Times New Roman" w:hAnsi="Times New Roman"/>
          <w:color w:val="000000"/>
          <w:sz w:val="20"/>
          <w:szCs w:val="21"/>
        </w:rPr>
        <w:t>ę</w:t>
      </w: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powanie reklamacyjn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 xml:space="preserve">Wszelkie reklamacje w związku z uczestnictwem w Konkursie powinny być zgłaszane w formie mailowej na adres kontaktowy konkursu w terminie do 12.07.2024.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  <w:t>Reklamacje będą rozpatrywane przez Jury w terminie 14 dni od daty ich otrzyma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 xml:space="preserve">W terminie 14 dni od daty rozpatrzenia reklamacji Organizatorzy przekażą Uczestnikom informacje na temat rozpatrzenia reklamacji. Decyzja Organizatora w sprawie reklamacji dotyczących Konkursu będzie ostateczn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Prawa autorski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  <w:szCs w:val="21"/>
        </w:rPr>
        <w:t>Uczestnicy gwarantują że, do przesłanych materiałów (zdjęć) posiadają odpowiednie prawa autorskie oraz prawa do wizerunku, umożliwiające ich reprodukcję, rozpowszechnianie i publikowan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1"/>
        </w:rPr>
      </w:pPr>
      <w:r>
        <w:rPr>
          <w:rFonts w:cs="Arial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</w:rPr>
        <w:t>Z tytułu złożonego powyżej oświadczenia uczestnicy przyjmują na siebie pełną odpowiedzialność prawną. W przypadku jakichkolwiek roszczeń ze strony osób trzecich uczestnicy, po zawiadomieniu ich przez Organizatorów</w:t>
      </w:r>
      <w:r>
        <w:rPr>
          <w:rFonts w:cs="Arial" w:ascii="Times New Roman" w:hAnsi="Times New Roman"/>
          <w:sz w:val="20"/>
        </w:rPr>
        <w:t xml:space="preserve">, zobowiązują się zwolnić Organizatorów z wszelkiej odpowiedzialności z tego tytułu oraz do całkowitego zaspokojenia uzasadnionych roszczeń osób trzecich, a także wstąpić w miejsce Organizatorów w każdym sporze sądowym lub w przypadku braku takiej możliwości - przystąpić po stronie Organizatorów do każdego sporu sądowego, a w przypadku zasądzenia jakichkolwiek kwot od Organizatorów, zobowiązują się </w:t>
      </w:r>
      <w:r>
        <w:rPr>
          <w:rFonts w:cs="Arial" w:ascii="Times New Roman" w:hAnsi="Times New Roman"/>
          <w:color w:val="000000"/>
          <w:sz w:val="20"/>
        </w:rPr>
        <w:t xml:space="preserve"> zwrócić całość pokrytych roszczeń oraz wszelkie związane z tym wydatki i opłaty, włączając w to koszty procesu i obsługi prawnej, a także naprawią wszelkie inne szkody wynikające z wyżej opisanych roszczeń osób trzecich.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Uczestnik w momencie przesłania swojego Zgłoszenia w Konkursie , oświadcza, że posiada pełnię praw autorskich do zgłoszenia (w tym do zdjęć) w zakresie, w jakim stanowi ono utwór w rozumieniu ustawy o prawie autorskich i prawach pokrewnych, oraz że wyraża zgodę na  jego publikację na stronie konkursu, stronach sponsorów oraz publikację w mediach, w których ukażą się relacje z konkursu,  a tym samym udziela niewyłącznej, nieodwołalnej, przenaszalnej, nieodpłatnej zgody na użytkowanie zgłoszenia i zdjęć w tym zakresie przez Organizatorów, bez ograniczeń terytorialnych i czasowych. </w:t>
      </w:r>
      <w:r>
        <w:rPr>
          <w:rFonts w:cs="Arial"/>
          <w:sz w:val="20"/>
          <w:szCs w:val="22"/>
        </w:rPr>
        <w:t>Dodatkowo Uczestnik korzystając z przysługujących mu autorskich praw majątkowych i osobistych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Times New Roman" w:hAnsi="Times New Roman"/>
          <w:sz w:val="20"/>
        </w:rPr>
        <w:t>wyraża zgodę na dokonywanie przez Organizatorów, bez potrzeby uzyskiwania dodatkowej zgody Uczestnika, opracowań zgłoszenia, w szczególności  poprzez dokonywanie jego zmian, skrótów oraz na korzystanie przez Organizatorów z tych opracowań wg uznania Organizatorów oraz opracowań zdjęć, w szczególności poprzez dokonywanie jego zmian, kadrowań, zmniejszeń, zwiększeń itp. oraz na korzystanie przez Organizatorów z tych opracowań wg uznania Organizatorów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sz w:val="20"/>
        </w:rPr>
        <w:t>zezwala Organizatorom na wykonywanie zależnych praw autorskich, w tym w szczególności na zezwalanie na korzystanie z opracowań zgłoszenia i zdjęć oraz rozporządzanie tymi opracowaniami według uznania Organizatorom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sz w:val="20"/>
        </w:rPr>
        <w:t xml:space="preserve">upoważnia Organizatorom do podjęcia decyzji o pierwszym udostępnieniu  zgłoszenia i zdjęć publiczności, a także udostępnieniu zgłoszenia i zdjęć bądź to anonimowo, bądź też z podaniem imienia i nazwiska lub pseudonimu Uczestnika,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sz w:val="20"/>
        </w:rPr>
        <w:t>przenosi na Organizatorom prawo zezwalania na wykonywanie zależnego prawa autorskiego do zgłoszenia i zdjęć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0000"/>
          <w:sz w:val="20"/>
          <w:szCs w:val="21"/>
        </w:rPr>
      </w:pPr>
      <w:r>
        <w:rPr>
          <w:rFonts w:cs="Arial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Postanowienia ko</w:t>
      </w:r>
      <w:r>
        <w:rPr>
          <w:rFonts w:cs="Arial" w:ascii="Times New Roman" w:hAnsi="Times New Roman"/>
          <w:color w:val="000000"/>
          <w:sz w:val="20"/>
          <w:szCs w:val="21"/>
        </w:rPr>
        <w:t>ń</w:t>
      </w:r>
      <w:r>
        <w:rPr>
          <w:rFonts w:cs="Arial" w:ascii="Times New Roman" w:hAnsi="Times New Roman"/>
          <w:b/>
          <w:bCs/>
          <w:color w:val="000000"/>
          <w:sz w:val="20"/>
          <w:szCs w:val="21"/>
        </w:rPr>
        <w:t>cowe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Cs/>
          <w:color w:val="000000"/>
          <w:sz w:val="20"/>
          <w:szCs w:val="22"/>
        </w:rPr>
        <w:t xml:space="preserve">Strony przyjmują, że obowiązującą i wiążącą drogą komunikacji jest poczta elektroniczna. </w:t>
      </w:r>
      <w:r>
        <w:rPr>
          <w:rFonts w:cs="Arial"/>
          <w:sz w:val="20"/>
          <w:szCs w:val="22"/>
        </w:rPr>
        <w:t>Udział danego Uczestnika w Konkursie poprzez przesłanie zgłoszenia konkursowego, jest równoznaczny z wyrażeniem przez tego Uczestnika zgody na: kontakt drogą elektroniczną ze strony Organizator na podany adres e-mail, akceptując poniższą klauzulę zgody: „Zgodnie z ustawą z dnia 18 lipca 2002r. o świadczeniu usług drogą elektroniczną, wyrażam zgodę na kontakt drogą elektroniczną ze strony Organizatorów.”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  <w:szCs w:val="22"/>
        </w:rPr>
      </w:pPr>
      <w:r>
        <w:rPr>
          <w:rFonts w:cs="Arial" w:ascii="Times New Roman" w:hAnsi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</w:rPr>
        <w:t>Organizatorzy nie ponoszą odpowiedzialności za Zgłoszenia utracone, uszkodzone, lub złożone  po upływie określonego termin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Organizatorzy nie ponoszą odpowiedzialności za ewentualne problemy techniczne, mające wpływ na wypełnienie warunków uczestnictwa w Konkurs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Organizatorzy nie ponoszą odpowiedzialności za nieprawidłowe dane podane w Zgłoszeniu, w szczególności za zmianę danych osobowych uniemożliwiającą odszukanie uczestników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</w:rPr>
        <w:t>61. Organizatorzy nie ponoszą odpowiedzialności za nieprawidłowości wynikające z wadliwości działania łączy internetowych lub systemu uczestników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</w:rPr>
        <w:t>Organizatorzy zastrzegają sobie prawo do nieuwzględnienia tych Zgłoszeń, które zawierają określenia lub zwroty powszechnie uznane za wulgarne lub obraźliwe albo naruszające dobra osobiste lub prawa wyłączne innych osób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Wszystkie koszty związane z uczestnictwem w Konkursie, za wyjątkiem kosztów wskazanych bezpośrednio w Regulaminie są ponoszone przez uczestników Konkurs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</w:rPr>
        <w:t>Niniejszy Regulamin jest jedynym dokumentem określającym zasady udziału w Konkurs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0"/>
        </w:rPr>
        <w:t xml:space="preserve">Organizatorzy zastrzegają sobie prawo zmiany Regulaminu, </w:t>
      </w:r>
      <w:r>
        <w:rPr>
          <w:rFonts w:cs="Arial" w:ascii="Times New Roman" w:hAnsi="Times New Roman"/>
          <w:sz w:val="20"/>
        </w:rPr>
        <w:t xml:space="preserve">bez konieczności podawania przyczyn. Regulamin w zmienionej formie obowiązuje od daty opublikowania go na stronie internetowej </w:t>
      </w:r>
      <w:hyperlink r:id="rId4">
        <w:r>
          <w:rPr>
            <w:rStyle w:val="InternetLink"/>
            <w:rFonts w:cs="Arial" w:ascii="Times New Roman" w:hAnsi="Times New Roman"/>
            <w:sz w:val="20"/>
          </w:rPr>
          <w:t>www.polandushicup.pl</w:t>
        </w:r>
      </w:hyperlink>
      <w:r>
        <w:rPr>
          <w:rFonts w:cs="Arial" w:ascii="Times New Roman" w:hAnsi="Times New Roman"/>
          <w:sz w:val="20"/>
        </w:rPr>
        <w:t xml:space="preserve"> </w:t>
      </w:r>
      <w:r>
        <w:rPr>
          <w:rFonts w:cs="Arial" w:ascii="Times New Roman" w:hAnsi="Times New Roman"/>
          <w:color w:val="000000"/>
          <w:sz w:val="20"/>
        </w:rPr>
        <w:t>Zmiany w regulaminie nie będą naruszać praw nabytych przez uczestników wybranego do kolejnych etapów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bCs/>
          <w:color w:val="000000"/>
          <w:sz w:val="20"/>
        </w:rPr>
      </w:pPr>
      <w:r>
        <w:rPr>
          <w:rFonts w:cs="Arial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Arial"/>
          <w:b/>
          <w:b/>
          <w:bCs/>
          <w:color w:val="000000"/>
          <w:sz w:val="20"/>
        </w:rPr>
      </w:pPr>
      <w:r>
        <w:rPr>
          <w:rFonts w:cs="Arial" w:ascii="Times New Roman" w:hAnsi="Times New Roman"/>
          <w:b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Calibri, Calibri;Calibri" w:hAnsi="Calibri, Calibri;Calibri" w:eastAsia="Calibri, Calibri;Calibri" w:cs="Calibri, Calibri;Calibri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dusushicup.pl/" TargetMode="External"/><Relationship Id="rId3" Type="http://schemas.openxmlformats.org/officeDocument/2006/relationships/hyperlink" Target="http://www.sushipolandcup/we&#378;udzia&#322;" TargetMode="External"/><Relationship Id="rId4" Type="http://schemas.openxmlformats.org/officeDocument/2006/relationships/hyperlink" Target="http://www.polandushicu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9:00Z</dcterms:created>
  <dc:creator>Grzegorz</dc:creator>
  <dc:description/>
  <cp:keywords/>
  <dc:language>en-US</dc:language>
  <cp:lastModifiedBy>Milena Niedziela</cp:lastModifiedBy>
  <cp:lastPrinted>2019-05-22T17:55:00Z</cp:lastPrinted>
  <dcterms:modified xsi:type="dcterms:W3CDTF">2024-05-18T09:19:00Z</dcterms:modified>
  <cp:revision>5</cp:revision>
  <dc:subject/>
  <dc:title/>
</cp:coreProperties>
</file>